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ex Garcia na PUCMINAS</w:t>
      </w:r>
    </w:p>
    <w:p>
      <w:pPr>
        <w:pStyle w:val="Normal"/>
        <w:jc w:val="both"/>
        <w:rPr/>
      </w:pPr>
      <w:r>
        <w:rPr/>
        <w:t xml:space="preserve">A palestra de abertura do VIII Seminário de Comunicação Assistiva: Libras e Braille, </w:t>
      </w:r>
      <w:r>
        <w:rPr>
          <w:i/>
        </w:rPr>
        <w:t>"Processos de Acessibilidade da pessoa surda e da pessoa cega"</w:t>
      </w:r>
      <w:r>
        <w:rPr/>
        <w:t>, foi proferida pelo Prof. Alex Garcia, Especialista em Educação Especial e Presidente da Agapasm - Associação Gaúcha de Pais e Amigos dos Surdocegos e Multideficientes.</w:t>
      </w:r>
    </w:p>
    <w:p>
      <w:pPr>
        <w:pStyle w:val="Normal"/>
        <w:jc w:val="both"/>
        <w:rPr/>
      </w:pPr>
      <w:r>
        <w:rPr/>
        <w:t xml:space="preserve">Com o tema "Comunicação: da subalternidade à identidade plena", Alex Garcia, surdocego, contagiou a platéia com seu estilo envolvente, caminhando pelo auditório, em diálogo permanente com os presentes. Dessa forma, proporcionou um ambiente de interatividade em que todos puderam participar ativamente, fazendo perguntas e dando depoimentos. Ele nos ensinou sobre a surdocegueira e sobre as formas de interação com o surdocego. Fez, ainda, relatos sobre seus trabalhos e sua trajetória estudantil e profissional. Suas viagens e prêmios conquistados. Seu exemplo de vida estimula a todos! </w:t>
      </w:r>
    </w:p>
    <w:p>
      <w:pPr>
        <w:pStyle w:val="Normal"/>
        <w:jc w:val="both"/>
        <w:rPr/>
      </w:pPr>
      <w:r>
        <w:rPr/>
        <w:t xml:space="preserve">Alex também fez a divulgação de seu livro “Surdocegueira Empírica e Científica”, obra que, certamente, contribuirá para subsidiar as discussões sobre o tema, de forma a ampliar a capacitação do intérprete de Libras e do Braillista, profissionais formados pelo </w:t>
      </w:r>
      <w:r>
        <w:rPr>
          <w:b/>
          <w:u w:val="single"/>
        </w:rPr>
        <w:t>Curso Superior de Tecnologia em Comunicação Assistiva: Libras e Braille</w:t>
      </w:r>
      <w:r>
        <w:rPr/>
        <w:t xml:space="preserve">, da PUCMINAS/BH, que promoveu o evento. </w:t>
      </w:r>
    </w:p>
    <w:p>
      <w:pPr>
        <w:pStyle w:val="Normal"/>
        <w:jc w:val="both"/>
        <w:rPr/>
      </w:pPr>
      <w:r>
        <w:rPr/>
        <w:t xml:space="preserve">Trata-se de um curso de graduação, na modalidade </w:t>
      </w:r>
      <w:r>
        <w:rPr>
          <w:u w:val="single"/>
        </w:rPr>
        <w:t>tecnólogo</w:t>
      </w:r>
      <w:r>
        <w:rPr/>
        <w:t xml:space="preserve">, com duração de 2 anos e meio (5 períodos), pioneiro no Brasil. O curso permite 02 certificações: a Certificação de Braillista, com a conclusão do Módulo I, do 1º ao 3º período; e o Diploma de graduado em Comunicação Assistiva: Tradutor e Intérprete de Língua Brasileira de Sinais/Libras e Braillista, na conclusão do Módulo II, do 1º ao 5º período. As inscrições para o vestibular do curso estão abertas até </w:t>
      </w:r>
      <w:r>
        <w:rPr>
          <w:u w:val="single"/>
        </w:rPr>
        <w:t>14 de junho</w:t>
      </w:r>
      <w:r>
        <w:rPr/>
        <w:t xml:space="preserve">, no site da universidade: </w:t>
      </w:r>
      <w:r>
        <w:rPr>
          <w:b/>
        </w:rPr>
        <w:t>www.pucminas.br</w:t>
      </w:r>
    </w:p>
    <w:p>
      <w:pPr>
        <w:pStyle w:val="Normal"/>
        <w:jc w:val="both"/>
        <w:rPr/>
      </w:pPr>
      <w:r>
        <w:rPr/>
        <w:t xml:space="preserve">Nossos alunos são preparados para mediar conversação simples em locais de atendimento rotineiro, no apoio à pessoa surda e à pessoas cega. São capacitados para atuarem em instituições educativas em geral, escolas inclusivas e/ou especiais, instituições públicas, empresas diversas, serviços de assistência à saúde, centros culturais, associações, redes de televisão, seminários, congressos e entre outros serviços. </w:t>
      </w:r>
    </w:p>
    <w:p>
      <w:pPr>
        <w:pStyle w:val="Normal"/>
        <w:jc w:val="both"/>
        <w:rPr/>
      </w:pPr>
      <w:r>
        <w:rPr/>
        <w:t xml:space="preserve">Além da visita ao Curso, Alex Garcia também conheceu o NAI, </w:t>
      </w:r>
      <w:r>
        <w:rPr>
          <w:b/>
          <w:u w:val="single"/>
        </w:rPr>
        <w:t>Núcleo de Apoio à Inclusão do Aluno com Necessidades Educacionais Especiais</w:t>
      </w:r>
      <w:r>
        <w:rPr/>
        <w:t>. A PUCMINAS, uma universidade reconhecidamente inclusiva, criou esse núcleo, em 2004, com o objetivo de garantir a permanência do aluno ingressante na Universidade até a conclusão do curso que escolheu. Nele há uma equipe especializada no atendimento e apoio ao aluno com deficiência, de modo a proporcionar sua integração plena, desde o acompanhamento de um intérprete de Libras, como na preparação de livros e provas em Braille, bem como na adequação da estrutura física necessária à acessibilidade dos cadeirantes, o mobiliário especial, entre outras ações específicas. Esse apoio inclui o atendimento às dificuldades de natureza didático-pedagógica ou de acessibilidade do aluno, conforme já citado, mas o NAI também procura auxiliar o professor para que o ambiente de sala de aula, bem como as atividades extraclasse possam se tornar mais apropriadas.</w:t>
      </w:r>
    </w:p>
    <w:p>
      <w:pPr>
        <w:pStyle w:val="Normal"/>
        <w:jc w:val="both"/>
        <w:rPr/>
      </w:pPr>
      <w:r>
        <w:rPr/>
        <w:t>O NAI promove, anualmente, o “Encontro das Instituições de Ensino Superior Inclusivas”, que acontecerá de 08 a 10 de setembro de 2010, na PUCMINAS. Esse evento nacional está em sua quarta edição e muito tem contribuído para as ações inclusivas na área educacional. Maiores informações no site do NAI: www.nai.pucminas.br</w:t>
      </w:r>
    </w:p>
    <w:p>
      <w:pPr>
        <w:pStyle w:val="Normal"/>
        <w:jc w:val="both"/>
        <w:rPr/>
      </w:pPr>
      <w:r>
        <w:rPr/>
        <w:t xml:space="preserve">São esses encontros que proporcionam os intercâmbios e nos permitem conhecer pessoas tão importantes como o Prof. Alex Garcia, que nos faz olhar para a pessoa com deficiência como um ser autônomo e competente para lidar com suas próprias necessidades. Cabe a nós, portanto, proporcionar-lhes as condições favoráveis a sua interação. </w:t>
      </w:r>
    </w:p>
    <w:p>
      <w:pPr>
        <w:pStyle w:val="Normal"/>
        <w:jc w:val="both"/>
        <w:rPr/>
      </w:pPr>
      <w:r>
        <w:rPr/>
        <w:t>Aqui em Minas, estamos trabalhando muito por isso!!</w:t>
      </w:r>
    </w:p>
    <w:p>
      <w:pPr>
        <w:pStyle w:val="Normal"/>
        <w:spacing w:lineRule="auto" w:line="240" w:before="0" w:after="0"/>
        <w:jc w:val="both"/>
        <w:rPr/>
      </w:pPr>
      <w:r>
        <w:rPr/>
        <w:t>Profa Denise Queiroz Novaes</w:t>
      </w:r>
    </w:p>
    <w:p>
      <w:pPr>
        <w:pStyle w:val="Normal"/>
        <w:spacing w:lineRule="auto" w:line="240" w:before="0" w:after="0"/>
        <w:jc w:val="both"/>
        <w:rPr/>
      </w:pPr>
      <w:r>
        <w:rPr/>
        <w:t>Coordenadora do Curso Superior de Tecnologia em Comunicação Assistiva: Libras e Braille</w:t>
      </w:r>
    </w:p>
    <w:p>
      <w:pPr>
        <w:pStyle w:val="Normal"/>
        <w:spacing w:lineRule="auto" w:line="240" w:before="0" w:after="0"/>
        <w:jc w:val="both"/>
        <w:rPr/>
      </w:pPr>
      <w:r>
        <w:rPr/>
        <w:t>PUCMINAS BH/M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6:00Z</dcterms:created>
  <dc:creator>denise</dc:creator>
  <dc:description/>
  <dc:language>en-US</dc:language>
  <cp:lastModifiedBy>denise</cp:lastModifiedBy>
  <dcterms:modified xsi:type="dcterms:W3CDTF">2010-06-07T02:09:00Z</dcterms:modified>
  <cp:revision>3</cp:revision>
  <dc:subject/>
  <dc:title/>
</cp:coreProperties>
</file>